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Asterisk manager API</w:t>
      </w:r>
      <w:r>
        <w:rPr>
          <w:rFonts w:ascii="Verdana" w:hAnsi="Verdana" w:cs="Verdana"/>
          <w:b/>
          <w:bCs/>
          <w:color w:val="000000"/>
          <w:kern w:val="2"/>
          <w:sz w:val="18"/>
          <w:szCs w:val="18"/>
        </w:rPr>
        <w:t>（</w:t>
      </w: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AMI</w:t>
      </w:r>
      <w:r>
        <w:rPr>
          <w:rFonts w:ascii="Verdana" w:hAnsi="Verdana" w:cs="Verdana"/>
          <w:b/>
          <w:bCs/>
          <w:color w:val="000000"/>
          <w:kern w:val="2"/>
          <w:sz w:val="18"/>
          <w:szCs w:val="18"/>
        </w:rPr>
        <w:t>）文档</w:t>
      </w:r>
    </w:p>
    <w:p>
      <w:pPr>
        <w:pStyle w:val="Normal"/>
        <w:rPr/>
      </w:pPr>
      <w:r>
        <w:rPr/>
        <w:t>Asterisk</w:t>
      </w:r>
      <w:r>
        <w:rPr/>
        <w:t>控制接口（</w:t>
      </w:r>
      <w:r>
        <w:rPr/>
        <w:t>AMI</w:t>
      </w:r>
      <w:r>
        <w:rPr/>
        <w:t>）允许管理客户端程序连接到一个</w:t>
      </w:r>
      <w:r>
        <w:rPr/>
        <w:t>asterisk</w:t>
      </w:r>
      <w:r>
        <w:rPr/>
        <w:t>实例并且可以通过</w:t>
      </w:r>
      <w:r>
        <w:rPr/>
        <w:t>TCP/IP</w:t>
      </w:r>
      <w:r>
        <w:rPr/>
        <w:t>流发送命令或读取事件。这在试图跟踪</w:t>
      </w:r>
      <w:r>
        <w:rPr/>
        <w:t>asterisk</w:t>
      </w:r>
      <w:r>
        <w:rPr/>
        <w:t>的状态或其中的电话客户端状态时很有用，</w:t>
      </w:r>
      <w:r>
        <w:rPr/>
        <w:t>AMI</w:t>
      </w:r>
      <w:r>
        <w:rPr/>
        <w:t>说明了客户端基于的一般</w:t>
      </w:r>
      <w:r>
        <w:rPr/>
        <w:t>(</w:t>
      </w:r>
      <w:r>
        <w:rPr/>
        <w:t>可能是动态的</w:t>
      </w:r>
      <w:r>
        <w:rPr/>
        <w:t>)</w:t>
      </w:r>
      <w:r>
        <w:rPr/>
        <w:t>规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种简单的</w:t>
      </w:r>
      <w:r>
        <w:rPr/>
        <w:t>"key: value"</w:t>
      </w:r>
      <w:r>
        <w:rPr/>
        <w:t>协议用于已连接的管理客户端和</w:t>
      </w:r>
      <w:r>
        <w:rPr/>
        <w:t>asterisk</w:t>
      </w:r>
      <w:r>
        <w:rPr/>
        <w:t>ＰＢＸ之间的信息传递。每行都用回车换行（</w:t>
      </w:r>
      <w:r>
        <w:rPr/>
        <w:t>\r\n</w:t>
      </w:r>
      <w:r>
        <w:rPr/>
        <w:t>）来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协议特点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发送命令前，你必须建立一个连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认证后，数据包任何时间都可以在两个方向上互相传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包第一行为</w:t>
      </w:r>
      <w:r>
        <w:rPr/>
        <w:t>"Action"</w:t>
      </w:r>
      <w:r>
        <w:rPr/>
        <w:t>时表明是由管理客户端发送到</w:t>
      </w:r>
      <w:r>
        <w:rPr/>
        <w:t>asterisk</w:t>
      </w:r>
      <w:r>
        <w:rPr/>
        <w:t>，第一行为</w:t>
      </w:r>
      <w:r>
        <w:rPr/>
        <w:t>"Event"</w:t>
      </w:r>
      <w:r>
        <w:rPr/>
        <w:t>或</w:t>
      </w:r>
      <w:r>
        <w:rPr/>
        <w:t>"Response"</w:t>
      </w:r>
      <w:r>
        <w:rPr/>
        <w:t>表明有</w:t>
      </w:r>
      <w:r>
        <w:rPr/>
        <w:t>asterisk</w:t>
      </w:r>
      <w:r>
        <w:rPr/>
        <w:t>发送到管理客户端。数据包内各行顺序可以变化，对数据包没有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车换行由于区分每一行，空行（两个连续回车换行）用于表明命令结束，</w:t>
      </w:r>
      <w:r>
        <w:rPr/>
        <w:t>Asterisk</w:t>
      </w:r>
      <w:r>
        <w:rPr/>
        <w:t>开始处理命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包类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包的类型通过一下几种关键字来划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  <w:r>
        <w:rPr/>
        <w:t>一个由管理客户端发送到</w:t>
      </w:r>
      <w:r>
        <w:rPr/>
        <w:t>Asterisk</w:t>
      </w:r>
      <w:r>
        <w:rPr/>
        <w:t>的数据包，请求执行特定的动作。只有有限的几种动作供客户端使用，每个动作是由</w:t>
      </w:r>
      <w:r>
        <w:rPr/>
        <w:t>Asterisk</w:t>
      </w:r>
      <w:r>
        <w:rPr/>
        <w:t>服务器上的模块所决定的。一次只能执行一个动作，该动作数据包包含了动作名称以及执行所必需的参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Asterisk</w:t>
      </w:r>
      <w:r>
        <w:rPr/>
        <w:t>对管理客户端动作的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: </w:t>
      </w:r>
      <w:r>
        <w:rPr/>
        <w:t>有关</w:t>
      </w:r>
      <w:r>
        <w:rPr/>
        <w:t>Asterisk</w:t>
      </w:r>
      <w:r>
        <w:rPr/>
        <w:t>核心或扩展模块发生事件的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立管理连接和用户身份验证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与</w:t>
      </w:r>
      <w:r>
        <w:rPr/>
        <w:t>Asterisk</w:t>
      </w:r>
      <w:r>
        <w:rPr/>
        <w:t>进行管理通话，管理客户端必须建立到</w:t>
      </w:r>
      <w:r>
        <w:rPr/>
        <w:t>Asterisk</w:t>
      </w:r>
      <w:r>
        <w:rPr/>
        <w:t>服务器侦听端口（一般是</w:t>
      </w:r>
      <w:r>
        <w:rPr/>
        <w:t>5038</w:t>
      </w:r>
      <w:r>
        <w:rPr/>
        <w:t>）的</w:t>
      </w:r>
      <w:r>
        <w:rPr/>
        <w:t>TCP/IP</w:t>
      </w:r>
      <w:r>
        <w:rPr/>
        <w:t>连接，并使用登陆动作进行身份验证。这就要求在</w:t>
      </w:r>
      <w:r>
        <w:rPr/>
        <w:t>Asterisk</w:t>
      </w:r>
      <w:r>
        <w:rPr/>
        <w:t>服务器上创建用户账户，用户账户在</w:t>
      </w:r>
      <w:r>
        <w:rPr/>
        <w:t>/etc/asterisk/manager.conf</w:t>
      </w:r>
      <w:r>
        <w:rPr/>
        <w:t>中配置。账户由允许登陆的主机，登录密码以及被授予的权限列表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和身份验证的经理，你必须发送一个</w:t>
      </w:r>
      <w:r>
        <w:rPr/>
        <w:t xml:space="preserve">" </w:t>
      </w:r>
      <w:r>
        <w:rPr/>
        <w:t>登录</w:t>
      </w:r>
      <w:r>
        <w:rPr>
          <w:rFonts w:cs="Calibri" w:eastAsia="Calibri"/>
        </w:rPr>
        <w:t xml:space="preserve"> </w:t>
      </w:r>
      <w:r>
        <w:rPr/>
        <w:t>"</w:t>
      </w:r>
      <w:r>
        <w:rPr/>
        <w:t>行动，用您的用户名和秘密（密码作为参数）。</w:t>
      </w:r>
      <w:r>
        <w:rPr>
          <w:rFonts w:cs="Calibri" w:eastAsia="Calibri"/>
        </w:rPr>
        <w:t xml:space="preserve"> </w:t>
      </w:r>
      <w:r>
        <w:rPr/>
        <w:t>Here is an example:</w:t>
      </w:r>
      <w:r>
        <w:rPr/>
        <w:t>下面是一个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login </w:t>
      </w:r>
    </w:p>
    <w:p>
      <w:pPr>
        <w:pStyle w:val="Normal"/>
        <w:rPr/>
      </w:pPr>
      <w:r>
        <w:rPr/>
        <w:t xml:space="preserve">Username: admin </w:t>
      </w:r>
    </w:p>
    <w:p>
      <w:pPr>
        <w:pStyle w:val="Normal"/>
        <w:rPr/>
      </w:pPr>
      <w:r>
        <w:rPr/>
        <w:t>Secret: sec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还可以通过</w:t>
      </w:r>
      <w:r>
        <w:rPr/>
        <w:t>"Events: off"</w:t>
      </w:r>
      <w:r>
        <w:rPr/>
        <w:t>阻止事件数据包发送到你的连接。例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login </w:t>
      </w:r>
    </w:p>
    <w:p>
      <w:pPr>
        <w:pStyle w:val="Normal"/>
        <w:rPr/>
      </w:pPr>
      <w:r>
        <w:rPr/>
        <w:t xml:space="preserve">Username: admin </w:t>
      </w:r>
    </w:p>
    <w:p>
      <w:pPr>
        <w:pStyle w:val="Normal"/>
        <w:rPr/>
      </w:pPr>
      <w:r>
        <w:rPr/>
        <w:t xml:space="preserve">Secret: secret </w:t>
      </w:r>
    </w:p>
    <w:p>
      <w:pPr>
        <w:pStyle w:val="Normal"/>
        <w:rPr/>
      </w:pPr>
      <w:r>
        <w:rPr/>
        <w:t>Events: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数据包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</w:t>
      </w:r>
      <w:r>
        <w:rPr/>
        <w:t>Asterisk</w:t>
      </w:r>
      <w:r>
        <w:rPr/>
        <w:t>发送动作时，额外的关键字可以提供进一步的动作信息。例如，你可能希望指定号码或通道的断开。此外，如果您的操作会导致</w:t>
      </w:r>
      <w:r>
        <w:rPr/>
        <w:t>Asterisk</w:t>
      </w:r>
      <w:r>
        <w:rPr/>
        <w:t>来执行拨号规则中的条目，你可以传递变量给拨号规则。这与你传递关键字的方式是一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</w:t>
      </w:r>
      <w:r>
        <w:rPr/>
        <w:t>Asterisk</w:t>
      </w:r>
      <w:r>
        <w:rPr/>
        <w:t>发送动作数据包时，按照以下格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&lt;action type&gt;&lt;CRLF&gt; </w:t>
      </w:r>
    </w:p>
    <w:p>
      <w:pPr>
        <w:pStyle w:val="Normal"/>
        <w:rPr/>
      </w:pPr>
      <w:r>
        <w:rPr/>
        <w:t xml:space="preserve">&lt;Key 1&gt;: &lt;Value 1&gt;&lt;CRLF&gt; </w:t>
      </w:r>
    </w:p>
    <w:p>
      <w:pPr>
        <w:pStyle w:val="Normal"/>
        <w:rPr/>
      </w:pPr>
      <w:r>
        <w:rPr/>
        <w:t xml:space="preserve">&lt;Key 2&gt;: &lt;Value 2&gt;&lt;CRLF&gt; 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 xml:space="preserve">Variable: &lt;Variable 1&gt;=&lt;Value 1&gt;&lt;CRLF&gt; </w:t>
      </w:r>
    </w:p>
    <w:p>
      <w:pPr>
        <w:pStyle w:val="Normal"/>
        <w:rPr/>
      </w:pPr>
      <w:r>
        <w:rPr/>
        <w:t xml:space="preserve">Variable: &lt;Variable 2&gt;=&lt;Value 2&gt;&lt;CRLF&gt; 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>&lt;CRLF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动作（</w:t>
      </w:r>
      <w:r>
        <w:rPr>
          <w:rFonts w:cs="Calibri" w:eastAsia="Calibri"/>
        </w:rPr>
        <w:t xml:space="preserve"> </w:t>
      </w:r>
      <w:r>
        <w:rPr/>
        <w:t xml:space="preserve">Action </w:t>
      </w:r>
      <w:r>
        <w:rPr/>
        <w:t>）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</w:t>
      </w:r>
      <w:r>
        <w:rPr/>
        <w:t>CLI</w:t>
      </w:r>
      <w:r>
        <w:rPr/>
        <w:t>命令</w:t>
      </w:r>
      <w:r>
        <w:rPr/>
        <w:t>show manager commands</w:t>
      </w:r>
      <w:r>
        <w:rPr/>
        <w:t>的输出结果就是管理动作列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oluteTimeout </w:t>
      </w:r>
      <w:r>
        <w:rPr/>
        <w:t>：这个命令将要求</w:t>
      </w:r>
      <w:r>
        <w:rPr/>
        <w:t>Asterisk</w:t>
      </w:r>
      <w:r>
        <w:rPr/>
        <w:t>在指定秒数后挂断特定的通道，从而有效地结束通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 :</w:t>
      </w:r>
      <w:r>
        <w:rPr/>
        <w:t>哪些渠道挂断，如</w:t>
      </w:r>
      <w:r>
        <w:rPr/>
        <w:t>SIP/123-1c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out :</w:t>
      </w:r>
      <w:r>
        <w:rPr/>
        <w:t>到通道应挂断的秒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求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AbsoluteTime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SIP/123-1c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out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成功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Timeou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失败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No such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Monitor </w:t>
      </w:r>
      <w:r>
        <w:rPr/>
        <w:t>：更改记录某通道信息文件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</w:t>
      </w:r>
      <w:r>
        <w:rPr/>
        <w:t>：通道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</w:t>
      </w:r>
      <w:r>
        <w:rPr/>
        <w:t>：文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请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Change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SIP/x7065558529-1c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: 20050103-140105_cc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失败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No such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成功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Stopped monitoring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and </w:t>
      </w:r>
      <w:r>
        <w:rPr/>
        <w:t>：发送</w:t>
      </w:r>
      <w:r>
        <w:rPr/>
        <w:t>Asterisk CLI</w:t>
      </w:r>
      <w:r>
        <w:rPr/>
        <w:t>命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</w:t>
      </w:r>
      <w:r>
        <w:rPr/>
        <w:t>：</w:t>
      </w:r>
      <w:r>
        <w:rPr/>
        <w:t xml:space="preserve">Asterisk CLI </w:t>
      </w:r>
      <w:r>
        <w:rPr/>
        <w:t>命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请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Show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 (Context Extension Pri ) State Appl.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active channel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END COMMA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返回的事件响应结果并不是发送一个回车换行（</w:t>
      </w:r>
      <w:r>
        <w:rPr/>
        <w:t>\r\n</w:t>
      </w:r>
      <w:r>
        <w:rPr/>
        <w:t>）</w:t>
      </w:r>
      <w:r>
        <w:rPr/>
        <w:t>,</w:t>
      </w:r>
      <w:r>
        <w:rPr/>
        <w:t>而只发送回车（</w:t>
      </w:r>
      <w:r>
        <w:rPr/>
        <w:t>\n</w:t>
      </w:r>
      <w:r>
        <w:rPr/>
        <w:t>）</w:t>
      </w:r>
      <w:r>
        <w:rPr/>
        <w:t>,</w:t>
      </w:r>
      <w:r>
        <w:rPr/>
        <w:t>如果你在中断处理程序中只等待回车换行，那么这条信息将会被被抛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</w:t>
      </w:r>
      <w:r>
        <w:rPr/>
        <w:t>command</w:t>
      </w:r>
      <w:r>
        <w:rPr/>
        <w:t>返回信息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: Follows\r\n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hannel Location State Application(Data)\n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IP/x7065551212b-1af (None) Ringing AppDial((Outgoing Line))\n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IP/x7065551212c-2aa 29@default:2 Ring Dial(SIP/x7065551212b)\n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 active channels\n </w:t>
      </w:r>
    </w:p>
    <w:p>
      <w:pPr>
        <w:pStyle w:val="Normal"/>
        <w:rPr/>
      </w:pPr>
      <w:r>
        <w:rPr>
          <w:color w:val="FF0000"/>
        </w:rPr>
        <w:t xml:space="preserve">1 active call\r\n </w:t>
      </w:r>
    </w:p>
    <w:p>
      <w:pPr>
        <w:pStyle w:val="Normal"/>
        <w:rPr/>
      </w:pPr>
      <w:r>
        <w:rPr/>
        <w:t xml:space="preserve">--END COMMAND--\r\n </w:t>
      </w:r>
    </w:p>
    <w:p>
      <w:pPr>
        <w:pStyle w:val="Normal"/>
        <w:rPr/>
      </w:pPr>
      <w:r>
        <w:rPr/>
        <w:t>\r\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s </w:t>
      </w:r>
      <w:r>
        <w:rPr/>
        <w:t>：事件控制流，用于启用</w:t>
      </w:r>
      <w:r>
        <w:rPr/>
        <w:t>/</w:t>
      </w:r>
      <w:r>
        <w:rPr/>
        <w:t>禁用发送给管理客户端的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Mask: 'on'</w:t>
      </w:r>
      <w:r>
        <w:rPr/>
        <w:t>表示所有事件均会被发送到管理客户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f'</w:t>
      </w:r>
      <w:r>
        <w:rPr/>
        <w:t>表示所有时间都不会被发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ystem,call,log'</w:t>
      </w:r>
      <w:r>
        <w:rPr/>
        <w:t>用于选择被发送的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有些事件是启用或禁已经在</w:t>
      </w:r>
      <w:r>
        <w:rPr/>
        <w:t>.conf</w:t>
      </w:r>
      <w:r>
        <w:rPr/>
        <w:t>文件中配置了，</w:t>
      </w:r>
      <w:r>
        <w:rPr>
          <w:rFonts w:cs="Calibri" w:eastAsia="Calibri"/>
        </w:rPr>
        <w:t xml:space="preserve"> </w:t>
      </w:r>
      <w:r>
        <w:rPr/>
        <w:t>They might be disabled by default.</w:t>
      </w:r>
      <w:r>
        <w:rPr/>
        <w:t>他们可能是默认为禁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在此例子中</w:t>
      </w:r>
      <w:r>
        <w:rPr/>
        <w:t>EventMask</w:t>
      </w:r>
      <w:r>
        <w:rPr/>
        <w:t>事件没有立即返回的响应信息，只有在设备注销时才返回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请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EVENTS </w:t>
      </w:r>
    </w:p>
    <w:p>
      <w:pPr>
        <w:pStyle w:val="Normal"/>
        <w:rPr/>
      </w:pPr>
      <w:r>
        <w:rPr/>
        <w:t xml:space="preserve">EVENTMASK: ON </w:t>
      </w:r>
    </w:p>
    <w:p>
      <w:pPr>
        <w:pStyle w:val="Normal"/>
        <w:rPr/>
      </w:pPr>
      <w:r>
        <w:rPr/>
        <w:t>返回信息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vent: PeerStatus </w:t>
      </w:r>
    </w:p>
    <w:p>
      <w:pPr>
        <w:pStyle w:val="Normal"/>
        <w:rPr/>
      </w:pPr>
      <w:r>
        <w:rPr/>
        <w:t xml:space="preserve">Peer: SIP/ChannelName </w:t>
      </w:r>
    </w:p>
    <w:p>
      <w:pPr>
        <w:pStyle w:val="Normal"/>
        <w:rPr/>
      </w:pPr>
      <w:r>
        <w:rPr/>
        <w:t xml:space="preserve">PeerStatus: Unregistered </w:t>
      </w:r>
    </w:p>
    <w:p>
      <w:pPr>
        <w:pStyle w:val="Normal"/>
        <w:rPr/>
      </w:pPr>
      <w:r>
        <w:rPr/>
        <w:t>Cause: Exp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</w:t>
      </w:r>
      <w:r>
        <w:rPr/>
        <w:t>EventMask</w:t>
      </w:r>
      <w:r>
        <w:rPr/>
        <w:t>参数为</w:t>
      </w:r>
      <w:r>
        <w:rPr/>
        <w:t>'off'</w:t>
      </w:r>
      <w:r>
        <w:rPr/>
        <w:t>时会立即返回响应信息，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EVENTS </w:t>
      </w:r>
    </w:p>
    <w:p>
      <w:pPr>
        <w:pStyle w:val="Normal"/>
        <w:rPr/>
      </w:pPr>
      <w:r>
        <w:rPr/>
        <w:t xml:space="preserve">EVENTMASK: OFF </w:t>
      </w:r>
    </w:p>
    <w:p>
      <w:pPr>
        <w:pStyle w:val="Normal"/>
        <w:rPr/>
      </w:pPr>
      <w:r>
        <w:rPr/>
        <w:t>返回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Response: Events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sionState </w:t>
      </w:r>
      <w:r>
        <w:rPr/>
        <w:t>：检查分机的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Exten</w:t>
      </w:r>
      <w:r>
        <w:rPr/>
        <w:t>，</w:t>
      </w:r>
      <w:r>
        <w:rPr/>
        <w:t>Context</w:t>
      </w:r>
      <w:r>
        <w:rPr/>
        <w:t>，</w:t>
      </w:r>
      <w:r>
        <w:rPr/>
        <w:t>Actio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Extension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: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: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ID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ID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Extension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: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: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SIP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</w:t>
      </w:r>
      <w:r>
        <w:rPr/>
        <w:t>状态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 =</w:t>
      </w:r>
      <w:r>
        <w:rPr/>
        <w:t>扩展找不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=</w:t>
      </w:r>
      <w:r>
        <w:rPr/>
        <w:t>空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=</w:t>
      </w:r>
      <w:r>
        <w:rPr/>
        <w:t>在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</w:t>
      </w:r>
      <w:r>
        <w:rPr/>
        <w:t>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=</w:t>
      </w:r>
      <w:r>
        <w:rPr/>
        <w:t>不可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=</w:t>
      </w:r>
      <w:r>
        <w:rPr/>
        <w:t>振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=</w:t>
      </w:r>
      <w:r>
        <w:rPr/>
        <w:t>正等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Var</w:t>
      </w:r>
      <w:r>
        <w:rPr/>
        <w:t>：获取一个通道变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Channel</w:t>
      </w:r>
      <w:r>
        <w:rPr/>
        <w:t>，</w:t>
      </w:r>
      <w:r>
        <w:rPr/>
        <w:t>Variable</w:t>
      </w:r>
      <w:r>
        <w:rPr/>
        <w:t>，</w:t>
      </w:r>
      <w:r>
        <w:rPr/>
        <w:t>actio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ID</w:t>
      </w:r>
      <w:r>
        <w:rPr/>
        <w:t>是一个可选的参数匹配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Get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SIP/5060-44d225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: 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返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: 17065551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败返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No such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name: (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up</w:t>
      </w:r>
      <w:r>
        <w:rPr/>
        <w:t>：挂断指定通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Hang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SIP/x7065558529-99a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Un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1: SIP/127.180.254.109-44df88e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2: SIP/x7065558529-99a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1: 1124989110.20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2: 1124989110.20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Hang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SIP/x7065558529-99a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: 1124989110.20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: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Hang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SIP/127.180.254.109-44df88e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: 1124989110.20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: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Channel Hung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Xpeers </w:t>
      </w:r>
      <w:r>
        <w:rPr/>
        <w:t>：显示</w:t>
      </w:r>
      <w:r>
        <w:rPr/>
        <w:t>iax</w:t>
      </w:r>
      <w:r>
        <w:rPr/>
        <w:t>信息列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IAXP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Username Host Mask Port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2 (Unspecified) (D) 255.255.255.255 0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1 192.168.0.91 (D) 255.255.255.255 4569 OK (5 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iax2 peers [1 online, 1 offline, 0 unmonitor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Commands </w:t>
      </w:r>
      <w:r>
        <w:rPr/>
        <w:t>：显示命令列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Actio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  <w:r>
        <w:rPr/>
        <w:t>：</w:t>
      </w:r>
      <w:r>
        <w:rPr/>
        <w:t>List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收：</w:t>
      </w:r>
      <w:r>
        <w:rPr/>
        <w:t>Response: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Timeout: Set Absolute Timeout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CallbackLogin: Sets an agent as logged in by callback (Priv: agent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Logoff: Sets an agent as no longer logged in (Priv: agent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s: Lists agents and their status (Priv: agent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Monitor: Change monitoring filename of a channel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: Execute Asterisk CLI Command (Priv: command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Get: Get DB Entry (Priv: system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Put: Put DB Entry (Priv: system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s: Control Event Flow (Priv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State: Check Extension Status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var: Gets a Channel Variable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up: Hangup Channel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Xnetstats: Show IAX Netstats (Priv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Xpeers: List IAX Peers (Priv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Commands: List available manager commands (Priv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ff: Logoff Manager (Priv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boxCount: Check Mailbox Message Count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boxStatus: Check Mailbox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meMute: Mute a Meetme user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meUnmute: Unmute a Meetme user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: Monitor a channel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te: Originate Call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: Park a channel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edCalls: List parked calls (Priv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Monitor: Pause monitoring of a channel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g: Keepalive command (Priv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DTMF: Play DTMF signal on a specific channel.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Add: Add interface to queue. (Priv: agent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Pause: Makes a queue member temporarily unavailable (Priv: agent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Remove: Remove interface from queue. (Priv: agent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s: Queues (Priv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Status: Queue Status (Priv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rect: Redirect (transfer) a call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CDRUserField: Set the CDR UserField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var: Set Channel Variable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Ppeers: List SIP peers (text format) (Priv: system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Pshowpeer: Show SIP peer (text format) (Priv: system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 Lists channel status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Monitor: Stop monitoring a channel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pauseMonitor: Unpause monitoring of a channel (Priv: call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Event: Send an arbitrary event (Priv: user,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Event: Wait for an event to occur (Priv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DialOffHook: Dial over channel while offhook (Priv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DNDoff: Toggle channel Do Not Disturb status OFF (Priv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DNDon: Toggle channel Do Not Disturb status ON (Priv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Hangup: Hangup Channel (Priv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estart: Fully Restart channels (terminates calls) (Priv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howChannels: Show status channels (Priv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Transfer: Transfer Channel (Priv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ff </w:t>
      </w:r>
      <w:r>
        <w:rPr/>
        <w:t>：注销管理客户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LOG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Good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Thanks for all the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boxCount </w:t>
      </w:r>
      <w:r>
        <w:rPr/>
        <w:t>：检查语音信箱是否有新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MailBox</w:t>
      </w:r>
      <w:r>
        <w:rPr/>
        <w:t>，</w:t>
      </w:r>
      <w:r>
        <w:rPr/>
        <w:t>actio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Mailbox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box: 2001@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Mailbox Message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box: 2001@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Messages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Message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boxStatus:</w:t>
      </w:r>
      <w:r>
        <w:rPr/>
        <w:t>检查语音信箱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MailBox</w:t>
      </w:r>
      <w:r>
        <w:rPr/>
        <w:t>，</w:t>
      </w:r>
      <w:r>
        <w:rPr/>
        <w:t>actio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Mailbox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box: 2001@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Mailbox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box: 2001@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ing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</w:t>
      </w:r>
      <w:r>
        <w:rPr/>
        <w:t>：监听某个通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Channel, File, Format, 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SIP/x7062618529-64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: channelsave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Started monitoring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败返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No such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ate </w:t>
      </w:r>
      <w:r>
        <w:rPr/>
        <w:t>：产生一个呼叫。</w:t>
      </w:r>
      <w:r>
        <w:rPr/>
        <w:t xml:space="preserve">(privilege: call,al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</w:t>
      </w:r>
      <w:r>
        <w:rPr/>
        <w:t>：呼叫连接产生的通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</w:t>
      </w:r>
      <w:r>
        <w:rPr/>
        <w:t>：呼叫连接所使用的</w:t>
      </w:r>
      <w:r>
        <w:rPr/>
        <w:t>Context</w:t>
      </w:r>
      <w:r>
        <w:rPr/>
        <w:t>（</w:t>
      </w:r>
      <w:r>
        <w:rPr/>
        <w:t>Context</w:t>
      </w:r>
      <w:r>
        <w:rPr/>
        <w:t>，</w:t>
      </w:r>
      <w:r>
        <w:rPr/>
        <w:t>Exten</w:t>
      </w:r>
      <w:r>
        <w:rPr/>
        <w:t>，</w:t>
      </w:r>
      <w:r>
        <w:rPr/>
        <w:t>Priority</w:t>
      </w:r>
      <w:r>
        <w:rPr/>
        <w:t>必须同时使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呼叫连接所使用的分机（</w:t>
      </w:r>
      <w:r>
        <w:rPr/>
        <w:t>Context</w:t>
      </w:r>
      <w:r>
        <w:rPr/>
        <w:t>，</w:t>
      </w:r>
      <w:r>
        <w:rPr/>
        <w:t>Exten</w:t>
      </w:r>
      <w:r>
        <w:rPr/>
        <w:t>，</w:t>
      </w:r>
      <w:r>
        <w:rPr/>
        <w:t>Priority</w:t>
      </w:r>
      <w:r>
        <w:rPr/>
        <w:t>必须同时使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y</w:t>
      </w:r>
      <w:r>
        <w:rPr/>
        <w:t>：呼叫连接的优先级。（</w:t>
      </w:r>
      <w:r>
        <w:rPr/>
        <w:t>Context</w:t>
      </w:r>
      <w:r>
        <w:rPr/>
        <w:t>，</w:t>
      </w:r>
      <w:r>
        <w:rPr/>
        <w:t>Exten</w:t>
      </w:r>
      <w:r>
        <w:rPr/>
        <w:t>，</w:t>
      </w:r>
      <w:r>
        <w:rPr/>
        <w:t>Priority</w:t>
      </w:r>
      <w:r>
        <w:rPr/>
        <w:t>必须同时使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Out</w:t>
      </w:r>
      <w:r>
        <w:rPr/>
        <w:t>：呼叫连接的超时（，单位为毫秒，默认为</w:t>
      </w:r>
      <w:r>
        <w:rPr/>
        <w:t>30000</w:t>
      </w:r>
      <w:r>
        <w:rPr/>
        <w:t>毫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D</w:t>
      </w:r>
      <w:r>
        <w:rPr/>
        <w:t>：呼叫连接的来电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</w:t>
      </w:r>
      <w:r>
        <w:rPr/>
        <w:t>：通道变量设置。本地通道和连接通道都将被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</w:t>
      </w:r>
      <w:r>
        <w:rPr/>
        <w:t>：呼叫所用密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</w:t>
      </w:r>
      <w:r>
        <w:rPr/>
        <w:t>：使用此次呼叫的应用程序。（使用参数和数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/>
        <w:t>：应用程序参数所使用的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nc</w:t>
      </w:r>
      <w:r>
        <w:rPr/>
        <w:t>：呼叫是否为异步。（允许多次调用不等待响应生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ID</w:t>
      </w:r>
      <w:r>
        <w:rPr/>
        <w:t>：请求标识符。</w:t>
      </w:r>
      <w:r>
        <w:rPr>
          <w:rFonts w:cs="Calibri" w:eastAsia="Calibri"/>
        </w:rPr>
        <w:t xml:space="preserve"> </w:t>
      </w:r>
      <w:r>
        <w:rPr/>
        <w:t>It allows you to identify the response to this request.</w:t>
      </w:r>
      <w:r>
        <w:rPr/>
        <w:t>它允许您确定这一请求的响应信息。</w:t>
      </w:r>
      <w:r>
        <w:rPr>
          <w:rFonts w:cs="Calibri" w:eastAsia="Calibri"/>
        </w:rPr>
        <w:t xml:space="preserve"> </w:t>
      </w:r>
      <w:r>
        <w:rPr/>
        <w:t>You may use a number or a string. Useful when you make several simultaneous requests.</w:t>
      </w:r>
      <w:r>
        <w:rPr/>
        <w:t>当您有用几个并发请求，您可以使用一个数字或字符串来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件的顺序</w:t>
      </w:r>
      <w:r>
        <w:rPr/>
        <w:t>:</w:t>
      </w:r>
      <w:r>
        <w:rPr/>
        <w:t>首先</w:t>
      </w:r>
      <w:r>
        <w:rPr/>
        <w:t>SGI</w:t>
      </w:r>
      <w:r>
        <w:rPr/>
        <w:t>通道鸣响，然后当他被接听后，通过上下文呼叫另一端的分机。注意超时只用于呼叫通道，呼叫分机时的超时另外指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异步导致</w:t>
      </w:r>
      <w:r>
        <w:rPr/>
        <w:t>1 OriginateResponse</w:t>
      </w:r>
      <w:r>
        <w:rPr/>
        <w:t>事件，包含了失败的原因。</w:t>
      </w:r>
      <w:r>
        <w:rPr>
          <w:rFonts w:cs="Calibri" w:eastAsia="Calibri"/>
        </w:rPr>
        <w:t xml:space="preserve"> </w:t>
      </w:r>
      <w:r>
        <w:rPr/>
        <w:t>Reason may be one of the following:</w:t>
      </w:r>
      <w:r>
        <w:rPr/>
        <w:t>原因可能是下列之一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0 = no such extension or number 0 =</w:t>
      </w:r>
      <w:r>
        <w:rPr/>
        <w:t>没有这样的延长或编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 = no answer 1 =</w:t>
      </w:r>
      <w:r>
        <w:rPr/>
        <w:t>无应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 = answered 4 =</w:t>
      </w:r>
      <w:r>
        <w:rPr/>
        <w:t>回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 = congested or not available 8 =</w:t>
      </w:r>
      <w:r>
        <w:rPr/>
        <w:t>拥挤或不可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（从</w:t>
      </w:r>
      <w:r>
        <w:rPr/>
        <w:t>SIP</w:t>
      </w:r>
      <w:r>
        <w:rPr/>
        <w:t>通道呼叫一个分机，这将导致外部呼叫无法产生直到</w:t>
      </w:r>
      <w:r>
        <w:rPr/>
        <w:t>sip</w:t>
      </w:r>
      <w:r>
        <w:rPr/>
        <w:t>通道挂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Originate </w:t>
      </w:r>
    </w:p>
    <w:p>
      <w:pPr>
        <w:pStyle w:val="Normal"/>
        <w:rPr/>
      </w:pPr>
      <w:r>
        <w:rPr/>
        <w:t xml:space="preserve">Channel: SIP/101test </w:t>
      </w:r>
    </w:p>
    <w:p>
      <w:pPr>
        <w:pStyle w:val="Normal"/>
        <w:rPr/>
      </w:pPr>
      <w:r>
        <w:rPr/>
        <w:t xml:space="preserve">Context: default </w:t>
      </w:r>
    </w:p>
    <w:p>
      <w:pPr>
        <w:pStyle w:val="Normal"/>
        <w:rPr/>
      </w:pPr>
      <w:r>
        <w:rPr/>
        <w:t xml:space="preserve">Exten: 8135551212 </w:t>
      </w:r>
    </w:p>
    <w:p>
      <w:pPr>
        <w:pStyle w:val="Normal"/>
        <w:rPr/>
      </w:pPr>
      <w:r>
        <w:rPr/>
        <w:t xml:space="preserve">Priority: 1 </w:t>
      </w:r>
    </w:p>
    <w:p>
      <w:pPr>
        <w:pStyle w:val="Normal"/>
        <w:rPr/>
      </w:pPr>
      <w:r>
        <w:rPr/>
        <w:t xml:space="preserve">Callerid: 3125551212 </w:t>
      </w:r>
    </w:p>
    <w:p>
      <w:pPr>
        <w:pStyle w:val="Normal"/>
        <w:rPr/>
      </w:pPr>
      <w:r>
        <w:rPr/>
        <w:t xml:space="preserve">Timeout: 30000 </w:t>
      </w:r>
    </w:p>
    <w:p>
      <w:pPr>
        <w:pStyle w:val="Normal"/>
        <w:rPr/>
      </w:pPr>
      <w:r>
        <w:rPr/>
        <w:t xml:space="preserve">Variable: var1=23|var2=24|var3=25 </w:t>
      </w:r>
    </w:p>
    <w:p>
      <w:pPr>
        <w:pStyle w:val="Normal"/>
        <w:rPr/>
      </w:pPr>
      <w:r>
        <w:rPr/>
        <w:t>ActionID: ABC45678901234567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机</w:t>
      </w:r>
      <w:r>
        <w:rPr/>
        <w:t>8135551212</w:t>
      </w:r>
      <w:r>
        <w:rPr/>
        <w:t>是外呼号码。这个例子表明了变量的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（从呼出通道呼叫一个本地分机，这将导致该分机不再响铃直到</w:t>
      </w:r>
      <w:r>
        <w:rPr/>
        <w:t>zap</w:t>
      </w:r>
      <w:r>
        <w:rPr/>
        <w:t>通道挂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Orig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Zap/g2/8135551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: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: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y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out: 3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id: 3125551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  <w:r>
        <w:rPr/>
        <w:t>为一个本地分机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（运行系统命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Originate </w:t>
      </w:r>
    </w:p>
    <w:p>
      <w:pPr>
        <w:pStyle w:val="Normal"/>
        <w:rPr/>
      </w:pPr>
      <w:r>
        <w:rPr/>
        <w:t xml:space="preserve">Channel: Local/1@dummy </w:t>
      </w:r>
    </w:p>
    <w:p>
      <w:pPr>
        <w:pStyle w:val="Normal"/>
        <w:rPr/>
      </w:pPr>
      <w:r>
        <w:rPr/>
        <w:t xml:space="preserve">Application: system </w:t>
      </w:r>
    </w:p>
    <w:p>
      <w:pPr>
        <w:pStyle w:val="Normal"/>
        <w:rPr/>
      </w:pPr>
      <w:r>
        <w:rPr/>
        <w:t>Data: /path/to/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如果你希望通道连接到任意分机和上下文，需要指定一个本地通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edCalls </w:t>
      </w:r>
      <w:r>
        <w:rPr/>
        <w:t>：设置显示保持的呼叫列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Actio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Paked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: Success </w:t>
      </w:r>
    </w:p>
    <w:p>
      <w:pPr>
        <w:pStyle w:val="Normal"/>
        <w:rPr/>
      </w:pPr>
      <w:r>
        <w:rPr/>
        <w:t xml:space="preserve">Message: Parked calls will fol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ParkedCalls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P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ueAdd </w:t>
      </w:r>
      <w:r>
        <w:rPr/>
        <w:t>：添加队列成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</w:t>
      </w:r>
      <w:r>
        <w:rPr/>
        <w:t>：添加成员的队列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face: </w:t>
      </w:r>
      <w:r>
        <w:rPr/>
        <w:t>成员名（例如</w:t>
      </w:r>
      <w:r>
        <w:rPr/>
        <w:t>sip/20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ty</w:t>
      </w:r>
      <w:r>
        <w:rPr/>
        <w:t>：数值，值越高越靠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d</w:t>
      </w:r>
      <w:r>
        <w:rPr/>
        <w:t>：暂停（</w:t>
      </w:r>
      <w:r>
        <w:rPr/>
        <w:t>true</w:t>
      </w:r>
      <w:r>
        <w:rPr/>
        <w:t>）或不暂停（</w:t>
      </w:r>
      <w:r>
        <w:rPr/>
        <w:t>fals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ID</w:t>
      </w:r>
      <w:r>
        <w:rPr/>
        <w:t>：（前面已介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QueueAdd </w:t>
      </w:r>
    </w:p>
    <w:p>
      <w:pPr>
        <w:pStyle w:val="Normal"/>
        <w:rPr/>
      </w:pPr>
      <w:r>
        <w:rPr/>
        <w:t xml:space="preserve">Queue: 200 </w:t>
      </w:r>
    </w:p>
    <w:p>
      <w:pPr>
        <w:pStyle w:val="Normal"/>
        <w:rPr/>
      </w:pPr>
      <w:r>
        <w:rPr/>
        <w:t xml:space="preserve">Interface: sip/3001 </w:t>
      </w:r>
    </w:p>
    <w:p>
      <w:pPr>
        <w:pStyle w:val="Normal"/>
        <w:rPr/>
      </w:pPr>
      <w:r>
        <w:rPr/>
        <w:t xml:space="preserve">Penalty: 1 </w:t>
      </w:r>
    </w:p>
    <w:p>
      <w:pPr>
        <w:pStyle w:val="Normal"/>
        <w:rPr/>
      </w:pPr>
      <w:r>
        <w:rPr/>
        <w:t>Paused: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Added interface to que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QueueMemberA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lege: agent,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: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sip/3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Name: sip/3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: dyna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ty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sTaken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Cal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d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ueRemove </w:t>
      </w:r>
      <w:r>
        <w:rPr/>
        <w:t>：移除队列成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</w:t>
      </w:r>
      <w:r>
        <w:rPr/>
        <w:t>：移除成员的队列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face: </w:t>
      </w:r>
      <w:r>
        <w:rPr/>
        <w:t>成员名（例如</w:t>
      </w:r>
      <w:r>
        <w:rPr/>
        <w:t>sip/20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QueueRemove </w:t>
      </w:r>
    </w:p>
    <w:p>
      <w:pPr>
        <w:pStyle w:val="Normal"/>
        <w:rPr/>
      </w:pPr>
      <w:r>
        <w:rPr/>
        <w:t xml:space="preserve">Queue: 200 </w:t>
      </w:r>
    </w:p>
    <w:p>
      <w:pPr>
        <w:pStyle w:val="Normal"/>
        <w:rPr/>
      </w:pPr>
      <w:r>
        <w:rPr/>
        <w:t>Interface: sip/3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Removed interface from que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QueueMemberRe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lege: agent,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: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sip/3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Name: sip/3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ues </w:t>
      </w:r>
      <w:r>
        <w:rPr/>
        <w:t>：返回全部队列的配置以及电话数据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Que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has 0 calls (max unlimited) in 'ringall' strategy (0s holdtime), W:0, C:0, A:0, SL:0.0% within 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/2002@from-internal/n (Invalid) has taken no calls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/2003@from-internal/n (Invalid) has taken no calls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/2001@from-internal/n (Invalid) has taken no calls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ault has 0 calls (max unlimited) in 'ringall' strategy (0s holdtime), W:0, C:0, A:0, SL:0.0% within 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ueStatus </w:t>
      </w:r>
      <w:r>
        <w:rPr/>
        <w:t>：返回全部队列的电话数据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Queue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Queue status will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QueuePa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: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tim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ndoned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Lev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levelPerf: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Queue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: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Local/2002@from-internal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Local/2002@from-internal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: st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ty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sTaken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Cal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d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Queue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: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Local/2003@from-internal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Local/2003@from-internal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: st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ty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sTaken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Cal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d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Queue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: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Local/2001@from-internal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Local/2001@from-internal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: st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ty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sTaken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Cal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d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QueuePa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: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tim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ndoned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Lev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levelPerf: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QueueStatus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irect </w:t>
      </w:r>
      <w:r>
        <w:rPr/>
        <w:t>：重定向一个呼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</w:t>
      </w:r>
      <w:r>
        <w:rPr/>
        <w:t>：重定向的通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hannel</w:t>
      </w:r>
      <w:r>
        <w:rPr/>
        <w:t>：重定向的第二通道（可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</w:t>
      </w:r>
      <w:r>
        <w:rPr/>
        <w:t>：重定向的分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: </w:t>
      </w:r>
      <w:r>
        <w:rPr/>
        <w:t>重定向的上下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y</w:t>
      </w:r>
      <w:r>
        <w:rPr/>
        <w:t>：重定向的优先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ID</w:t>
      </w:r>
      <w:r>
        <w:rPr/>
        <w:t>：（可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（把两个呼叫重定向到</w:t>
      </w:r>
      <w:r>
        <w:rPr/>
        <w:t>meetme</w:t>
      </w:r>
      <w:r>
        <w:rPr/>
        <w:t>房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Re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Zap/7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hannel: SIP/199testphone-1f3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: 8600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: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y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00029</w:t>
      </w:r>
      <w:r>
        <w:rPr/>
        <w:t>的上下文是</w:t>
      </w:r>
      <w:r>
        <w:rPr/>
        <w:t>default</w:t>
      </w:r>
      <w:r>
        <w:rPr/>
        <w:t>，并将进入</w:t>
      </w:r>
      <w:r>
        <w:rPr/>
        <w:t>meetme</w:t>
      </w:r>
      <w:r>
        <w:rPr/>
        <w:t>房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CDRUserField </w:t>
      </w:r>
      <w:r>
        <w:rPr/>
        <w:t>：设置用户的呼叫详细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UserField</w:t>
      </w:r>
      <w:r>
        <w:rPr/>
        <w:t>，</w:t>
      </w:r>
      <w:r>
        <w:rPr/>
        <w:t>Channel</w:t>
      </w:r>
      <w:r>
        <w:rPr/>
        <w:t>，</w:t>
      </w:r>
      <w:r>
        <w:rPr/>
        <w:t>Ap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Var </w:t>
      </w:r>
      <w:r>
        <w:rPr/>
        <w:t>：设置通道变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Channel, Variable,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Setvar </w:t>
      </w:r>
    </w:p>
    <w:p>
      <w:pPr>
        <w:pStyle w:val="Normal"/>
        <w:rPr/>
      </w:pPr>
      <w:r>
        <w:rPr/>
        <w:t xml:space="preserve">Channel: Zap/1-1 </w:t>
      </w:r>
    </w:p>
    <w:p>
      <w:pPr>
        <w:pStyle w:val="Normal"/>
        <w:rPr/>
      </w:pPr>
      <w:r>
        <w:rPr/>
        <w:t xml:space="preserve">Variable: AtestVariable </w:t>
      </w:r>
    </w:p>
    <w:p>
      <w:pPr>
        <w:pStyle w:val="Normal"/>
        <w:rPr/>
      </w:pPr>
      <w:r>
        <w:rPr/>
        <w:t>Value: This is now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Ppeers </w:t>
      </w:r>
      <w:r>
        <w:rPr/>
        <w:t>：显示</w:t>
      </w:r>
      <w:r>
        <w:rPr/>
        <w:t>sip</w:t>
      </w:r>
      <w:r>
        <w:rPr/>
        <w:t>用户列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SIPp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Peer status list will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Peer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type: S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Name: 3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ObjectType: p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address: -no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por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: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support: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upport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timeDevice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Peer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type: S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Name: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ObjectType: p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address: -no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por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: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support: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upport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timeDevice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Peer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type: S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Name: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ObjectType: p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address: -no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por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: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support: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upport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timeDevice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Peer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type: S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Name: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ObjectType: p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address: -no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por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: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support: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upport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timeDevice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Peerlist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Items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s </w:t>
      </w:r>
      <w:r>
        <w:rPr/>
        <w:t>：返回所有开放通道或指定通道的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Channel (</w:t>
      </w:r>
      <w:r>
        <w:rPr/>
        <w:t>可选</w:t>
      </w:r>
      <w:r>
        <w:rPr/>
        <w:t>), ActionID (</w:t>
      </w:r>
      <w:r>
        <w:rPr/>
        <w:t>可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  <w:r>
        <w:rPr/>
        <w:t>：</w:t>
      </w:r>
      <w:r>
        <w:rPr/>
        <w:t>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Channel status will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Status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Monitor </w:t>
      </w:r>
      <w:r>
        <w:rPr/>
        <w:t>：停止检测某通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StopMonitor </w:t>
      </w:r>
    </w:p>
    <w:p>
      <w:pPr>
        <w:pStyle w:val="Normal"/>
        <w:rPr/>
      </w:pPr>
      <w:r>
        <w:rPr/>
        <w:t>Channel: Zap/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DialOffhook </w:t>
      </w:r>
      <w:r>
        <w:rPr/>
        <w:t>：从空闲的</w:t>
      </w:r>
      <w:r>
        <w:rPr/>
        <w:t>ZAP</w:t>
      </w:r>
      <w:r>
        <w:rPr/>
        <w:t>通道拨打呼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Channel: ZAP </w:t>
      </w:r>
      <w:r>
        <w:rPr/>
        <w:t>通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umber: </w:t>
      </w:r>
      <w:r>
        <w:rPr/>
        <w:t>所拨打的号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DNDoff </w:t>
      </w:r>
      <w:r>
        <w:rPr/>
        <w:t>：绑定</w:t>
      </w:r>
      <w:r>
        <w:rPr/>
        <w:t>ZAP</w:t>
      </w:r>
      <w:r>
        <w:rPr/>
        <w:t>通道而不影响其关闭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ZAP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DNDon </w:t>
      </w:r>
      <w:r>
        <w:rPr/>
        <w:t>：绑定</w:t>
      </w:r>
      <w:r>
        <w:rPr/>
        <w:t>ZAP</w:t>
      </w:r>
      <w:r>
        <w:rPr/>
        <w:t>通道而不影响其开放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ZAP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Hangup </w:t>
      </w:r>
      <w:r>
        <w:rPr/>
        <w:t>：挂断</w:t>
      </w:r>
      <w:r>
        <w:rPr/>
        <w:t>ZAP</w:t>
      </w:r>
      <w:r>
        <w:rPr/>
        <w:t>通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ZAP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Transfer </w:t>
      </w:r>
      <w:r>
        <w:rPr/>
        <w:t>：转拨</w:t>
      </w:r>
      <w:r>
        <w:rPr/>
        <w:t>ZAP</w:t>
      </w:r>
      <w:r>
        <w:rPr/>
        <w:t>通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ZAP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howChannels </w:t>
      </w:r>
      <w:r>
        <w:rPr/>
        <w:t>：显示所有</w:t>
      </w:r>
      <w:r>
        <w:rPr/>
        <w:t>ZAP</w:t>
      </w:r>
      <w:r>
        <w:rPr/>
        <w:t>通道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ActionID</w:t>
      </w:r>
      <w:r>
        <w:rPr/>
        <w:t>（可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erisk 1.2.1</w:t>
      </w:r>
      <w:r>
        <w:rPr/>
        <w:t>新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tCallBackLogin </w:t>
      </w:r>
      <w:r>
        <w:rPr/>
        <w:t>：设置用户以回拨方式登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:</w:t>
      </w:r>
      <w:r>
        <w:rPr/>
        <w:t>用户登录的</w:t>
      </w:r>
      <w:r>
        <w:rPr/>
        <w:t xml:space="preserve">ID </w:t>
      </w:r>
    </w:p>
    <w:p>
      <w:pPr>
        <w:pStyle w:val="Normal"/>
        <w:rPr/>
      </w:pPr>
      <w:r>
        <w:rPr/>
        <w:t xml:space="preserve">Exten: </w:t>
      </w:r>
      <w:r>
        <w:rPr/>
        <w:t>用于回拨的分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text: </w:t>
      </w:r>
      <w:r>
        <w:rPr/>
        <w:t>用于回拨的上下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ckCall: </w:t>
      </w:r>
      <w:r>
        <w:rPr/>
        <w:t>设置在用户回拨时进行验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apupTime: </w:t>
      </w:r>
      <w:r>
        <w:rPr/>
        <w:t>挂断重拨的最小间隔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AgentCallBackLogin </w:t>
      </w:r>
    </w:p>
    <w:p>
      <w:pPr>
        <w:pStyle w:val="Normal"/>
        <w:rPr/>
      </w:pPr>
      <w:r>
        <w:rPr/>
        <w:t xml:space="preserve">Agent: 1234 </w:t>
      </w:r>
    </w:p>
    <w:p>
      <w:pPr>
        <w:pStyle w:val="Normal"/>
        <w:rPr/>
      </w:pPr>
      <w:r>
        <w:rPr/>
        <w:t xml:space="preserve">Exten: 1234 </w:t>
      </w:r>
    </w:p>
    <w:p>
      <w:pPr>
        <w:pStyle w:val="Normal"/>
        <w:rPr/>
      </w:pPr>
      <w:r>
        <w:rPr/>
        <w:t xml:space="preserve">Context: myqueues </w:t>
      </w:r>
    </w:p>
    <w:p>
      <w:pPr>
        <w:pStyle w:val="Normal"/>
        <w:rPr/>
      </w:pPr>
      <w:r>
        <w:rPr/>
        <w:t xml:space="preserve">AckCall: true </w:t>
      </w:r>
    </w:p>
    <w:p>
      <w:pPr>
        <w:pStyle w:val="Normal"/>
        <w:rPr/>
      </w:pPr>
      <w:r>
        <w:rPr/>
        <w:t xml:space="preserve">WrapupTime: 30 </w:t>
      </w:r>
    </w:p>
    <w:p>
      <w:pPr>
        <w:pStyle w:val="Normal"/>
        <w:rPr/>
      </w:pPr>
      <w:r>
        <w:rPr/>
        <w:t>ActionID: 12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tLogoff </w:t>
      </w:r>
      <w:r>
        <w:rPr/>
        <w:t>：注销一个用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</w:t>
      </w:r>
      <w:r>
        <w:rPr/>
        <w:t>：用户登录</w:t>
      </w: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AgentLogoff </w:t>
      </w:r>
    </w:p>
    <w:p>
      <w:pPr>
        <w:pStyle w:val="Normal"/>
        <w:rPr/>
      </w:pPr>
      <w:r>
        <w:rPr/>
        <w:t>Agent: 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ts </w:t>
      </w:r>
      <w:r>
        <w:rPr/>
        <w:t>：显示所有用户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A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BGet </w:t>
      </w:r>
      <w:r>
        <w:rPr/>
        <w:t>：查询数据库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  <w:r>
        <w:rPr/>
        <w:t>Family</w:t>
      </w:r>
      <w:r>
        <w:rPr/>
        <w:t>，</w:t>
      </w:r>
      <w:r>
        <w:rPr/>
        <w:t>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DBGet </w:t>
      </w:r>
    </w:p>
    <w:p>
      <w:pPr>
        <w:pStyle w:val="Normal"/>
        <w:rPr/>
      </w:pPr>
      <w:r>
        <w:rPr/>
        <w:t xml:space="preserve">Family: </w:t>
      </w:r>
    </w:p>
    <w:p>
      <w:pPr>
        <w:pStyle w:val="Normal"/>
        <w:rPr/>
      </w:pPr>
      <w:r>
        <w:rPr/>
        <w:t xml:space="preserve">Ke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败返回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sponse: Error </w:t>
      </w:r>
    </w:p>
    <w:p>
      <w:pPr>
        <w:pStyle w:val="Normal"/>
        <w:rPr/>
      </w:pPr>
      <w:r>
        <w:rPr/>
        <w:t xml:space="preserve">Message: Database entry not f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返回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sponse: Success </w:t>
      </w:r>
    </w:p>
    <w:p>
      <w:pPr>
        <w:pStyle w:val="Normal"/>
        <w:rPr/>
      </w:pPr>
      <w:r>
        <w:rPr/>
        <w:t xml:space="preserve">Message: Result will fol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: DBGetResponse </w:t>
      </w:r>
    </w:p>
    <w:p>
      <w:pPr>
        <w:pStyle w:val="Normal"/>
        <w:rPr/>
      </w:pPr>
      <w:r>
        <w:rPr/>
        <w:t xml:space="preserve">Family: </w:t>
      </w:r>
    </w:p>
    <w:p>
      <w:pPr>
        <w:pStyle w:val="Normal"/>
        <w:rPr/>
      </w:pPr>
      <w:r>
        <w:rPr/>
        <w:t xml:space="preserve">Key: </w:t>
      </w:r>
    </w:p>
    <w:p>
      <w:pPr>
        <w:pStyle w:val="Normal"/>
        <w:rPr/>
      </w:pPr>
      <w:r>
        <w:rPr/>
        <w:t xml:space="preserve">V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Perl</w:t>
      </w:r>
      <w:r>
        <w:rPr/>
        <w:t>脚本中的运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Asterisk::Manager; </w:t>
      </w:r>
    </w:p>
    <w:p>
      <w:pPr>
        <w:pStyle w:val="Normal"/>
        <w:rPr/>
      </w:pPr>
      <w:r>
        <w:rPr/>
        <w:t xml:space="preserve">my $astman = new Asterisk::Manager; </w:t>
      </w:r>
    </w:p>
    <w:p>
      <w:pPr>
        <w:pStyle w:val="Normal"/>
        <w:rPr/>
      </w:pPr>
      <w:r>
        <w:rPr/>
        <w:t xml:space="preserve">$astman-&gt;user(''); </w:t>
      </w:r>
    </w:p>
    <w:p>
      <w:pPr>
        <w:pStyle w:val="Normal"/>
        <w:rPr/>
      </w:pPr>
      <w:r>
        <w:rPr/>
        <w:t xml:space="preserve">$astman-&gt;secret(''); </w:t>
      </w:r>
    </w:p>
    <w:p>
      <w:pPr>
        <w:pStyle w:val="Normal"/>
        <w:rPr/>
      </w:pPr>
      <w:r>
        <w:rPr/>
        <w:t xml:space="preserve">$astman-&gt;host(''); </w:t>
      </w:r>
    </w:p>
    <w:p>
      <w:pPr>
        <w:pStyle w:val="Normal"/>
        <w:rPr/>
      </w:pPr>
      <w:r>
        <w:rPr/>
        <w:t xml:space="preserve">$astman-&gt;connect || die $astman-&gt;error . "\n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astman-&gt;sendcommand(Action =&gt; 'DBGet', Family =&gt; '', Key =&gt; ''); </w:t>
      </w:r>
    </w:p>
    <w:p>
      <w:pPr>
        <w:pStyle w:val="Normal"/>
        <w:rPr/>
      </w:pPr>
      <w:r>
        <w:rPr/>
        <w:t xml:space="preserve">my @result = $astman-&gt;sendcommand(Event =&gt; 'DBGetResponse'); </w:t>
      </w:r>
    </w:p>
    <w:p>
      <w:pPr>
        <w:pStyle w:val="Normal"/>
        <w:rPr/>
      </w:pPr>
      <w:r>
        <w:rPr/>
        <w:t xml:space="preserve">$astman-&gt;disconnec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$value = $result[7]; -&gt; Value 7 is the returned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Put:</w:t>
      </w:r>
      <w:r>
        <w:rPr/>
        <w:t>更新数据库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DBPut </w:t>
      </w:r>
    </w:p>
    <w:p>
      <w:pPr>
        <w:pStyle w:val="Normal"/>
        <w:rPr/>
      </w:pPr>
      <w:r>
        <w:rPr/>
        <w:t xml:space="preserve">Family: </w:t>
      </w:r>
    </w:p>
    <w:p>
      <w:pPr>
        <w:pStyle w:val="Normal"/>
        <w:rPr/>
      </w:pPr>
      <w:r>
        <w:rPr/>
        <w:t xml:space="preserve">Key: </w:t>
      </w:r>
    </w:p>
    <w:p>
      <w:pPr>
        <w:pStyle w:val="Normal"/>
        <w:rPr/>
      </w:pPr>
      <w:r>
        <w:rPr/>
        <w:t xml:space="preserve">Value: (note, as of Asterisk 1.4 The Manager API wants Val: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sponse: Success </w:t>
      </w:r>
    </w:p>
    <w:p>
      <w:pPr>
        <w:pStyle w:val="Normal"/>
        <w:rPr/>
      </w:pPr>
      <w:r>
        <w:rPr/>
        <w:t>Message: Updated database success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同</w:t>
      </w:r>
      <w:r>
        <w:rPr/>
        <w:t>DBGet</w:t>
      </w:r>
      <w:r>
        <w:rPr/>
        <w:t>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uePause </w:t>
      </w:r>
      <w:r>
        <w:rPr/>
        <w:t>：停止</w:t>
      </w:r>
      <w:r>
        <w:rPr/>
        <w:t>/</w:t>
      </w:r>
      <w:r>
        <w:rPr/>
        <w:t>开启队列中某个成员的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ue: </w:t>
      </w:r>
      <w:r>
        <w:rPr/>
        <w:t>成员所在队列名</w:t>
      </w:r>
      <w:r>
        <w:rPr/>
        <w:t>.</w:t>
      </w:r>
      <w:r>
        <w:rPr/>
        <w:t>（可选，如无此项将在成员所在的所有队列停止成员的使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face: </w:t>
      </w:r>
      <w:r>
        <w:rPr/>
        <w:t>队列成员名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如</w:t>
      </w:r>
      <w:r>
        <w:rPr/>
        <w:t>sip/1000, zap/1-1, agent/1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sed: </w:t>
      </w:r>
      <w:r>
        <w:rPr/>
        <w:t>停止或开启</w:t>
      </w:r>
      <w:r>
        <w:rPr>
          <w:rFonts w:cs="Calibri" w:eastAsia="Calibri"/>
        </w:rPr>
        <w:t xml:space="preserve"> </w:t>
      </w:r>
      <w:r>
        <w:rPr/>
        <w:t>(true or fal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PshowPeer </w:t>
      </w:r>
      <w:r>
        <w:rPr/>
        <w:t>：显示指定</w:t>
      </w:r>
      <w:r>
        <w:rPr>
          <w:rFonts w:cs="Calibri" w:eastAsia="Calibri"/>
        </w:rPr>
        <w:t xml:space="preserve"> </w:t>
      </w:r>
      <w:r>
        <w:rPr/>
        <w:t xml:space="preserve">peer </w:t>
      </w:r>
      <w:r>
        <w:rPr/>
        <w:t>信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</w:t>
      </w:r>
      <w:r>
        <w:rPr/>
        <w:t>: peer:</w:t>
      </w:r>
      <w:r>
        <w:rPr/>
        <w:t>指定的</w:t>
      </w:r>
      <w:r>
        <w:rPr/>
        <w:t>pee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erisk 1.4.0</w:t>
      </w:r>
      <w:r>
        <w:rPr/>
        <w:t>新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DTMF </w:t>
      </w:r>
      <w:r>
        <w:rPr/>
        <w:t>：在指定通道上发送双音多频信号数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</w:t>
      </w:r>
      <w:r>
        <w:rPr/>
        <w:t>：指定的通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</w:t>
      </w:r>
      <w:r>
        <w:rPr/>
        <w:t>：双音多频信号数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 PlayDTMF </w:t>
      </w:r>
    </w:p>
    <w:p>
      <w:pPr>
        <w:pStyle w:val="Normal"/>
        <w:rPr/>
      </w:pPr>
      <w:r>
        <w:rPr/>
        <w:t xml:space="preserve">Channel: SIP/123-e2b2 </w:t>
      </w:r>
    </w:p>
    <w:p>
      <w:pPr>
        <w:pStyle w:val="Normal"/>
        <w:rPr/>
      </w:pPr>
      <w:r>
        <w:rPr/>
        <w:t xml:space="preserve">Digit: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返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: Success </w:t>
      </w:r>
    </w:p>
    <w:p>
      <w:pPr>
        <w:pStyle w:val="Normal"/>
        <w:rPr/>
      </w:pPr>
      <w:r>
        <w:rPr/>
        <w:t xml:space="preserve">Message: DTMF successfully queu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败返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: Error </w:t>
      </w:r>
    </w:p>
    <w:p>
      <w:pPr>
        <w:pStyle w:val="Normal"/>
        <w:rPr/>
      </w:pPr>
      <w:r>
        <w:rPr/>
        <w:t>Message: No such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dateConfig </w:t>
      </w:r>
      <w:r>
        <w:rPr/>
        <w:t>：更新配置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cFilename: </w:t>
      </w:r>
      <w:r>
        <w:rPr/>
        <w:t>要读取的配置文件</w:t>
      </w:r>
      <w:r>
        <w:rPr/>
        <w:t>(.con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stFilename: </w:t>
      </w:r>
      <w:r>
        <w:rPr/>
        <w:t>要更新的配置文件</w:t>
      </w:r>
      <w:r>
        <w:rPr/>
        <w:t>(.con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oad: </w:t>
      </w:r>
      <w:r>
        <w:rPr/>
        <w:t>是否重新加载（</w:t>
      </w:r>
      <w:r>
        <w:rPr/>
        <w:t>asterisk</w:t>
      </w:r>
      <w:r>
        <w:rPr/>
        <w:t>或者模块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-XXXXXX: </w:t>
      </w:r>
      <w:r>
        <w:rPr/>
        <w:t>采取的动作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NewCat</w:t>
      </w:r>
      <w:r>
        <w:rPr/>
        <w:t>、</w:t>
      </w:r>
      <w:r>
        <w:rPr/>
        <w:t>RenameCat</w:t>
      </w:r>
      <w:r>
        <w:rPr/>
        <w:t>、</w:t>
      </w:r>
      <w:r>
        <w:rPr/>
        <w:t>DelCat</w:t>
      </w:r>
      <w:r>
        <w:rPr/>
        <w:t>、</w:t>
      </w:r>
      <w:r>
        <w:rPr/>
        <w:t>Update</w:t>
      </w:r>
      <w:r>
        <w:rPr/>
        <w:t>、</w:t>
      </w:r>
      <w:r>
        <w:rPr/>
        <w:t>Delete</w:t>
      </w:r>
      <w:r>
        <w:rPr/>
        <w:t>、</w:t>
      </w:r>
      <w:r>
        <w:rPr/>
        <w:t>Appen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-XXXXXX: </w:t>
      </w:r>
      <w:r>
        <w:rPr/>
        <w:t>操作对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-XXXXXX: </w:t>
      </w:r>
      <w:r>
        <w:rPr/>
        <w:t>采用的变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-XXXXXX: </w:t>
      </w:r>
      <w:r>
        <w:rPr/>
        <w:t>变量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-XXXXXX: </w:t>
      </w:r>
      <w:r>
        <w:rPr/>
        <w:t>其他匹配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（更新</w:t>
      </w:r>
      <w:r>
        <w:rPr/>
        <w:t>manager.conf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update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oad: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cfilename: manager.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tfilename: manager.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-000000: ap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-000000: new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-000000: sec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-000000: not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:(</w:t>
      </w:r>
      <w:r>
        <w:rPr/>
        <w:t>更新</w:t>
      </w:r>
      <w:r>
        <w:rPr/>
        <w:t>extension.conf</w:t>
      </w:r>
      <w:r>
        <w:rPr/>
        <w:t>，通过</w:t>
      </w:r>
      <w:r>
        <w:rPr/>
        <w:t>'&gt;'</w:t>
      </w:r>
      <w:r>
        <w:rPr/>
        <w:t>增加前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:updateconfig </w:t>
      </w:r>
    </w:p>
    <w:p>
      <w:pPr>
        <w:pStyle w:val="Normal"/>
        <w:rPr/>
      </w:pPr>
      <w:r>
        <w:rPr/>
        <w:t xml:space="preserve">reload:yes </w:t>
      </w:r>
    </w:p>
    <w:p>
      <w:pPr>
        <w:pStyle w:val="Normal"/>
        <w:rPr/>
      </w:pPr>
      <w:r>
        <w:rPr/>
        <w:t xml:space="preserve">srcfilename: extensions.conf </w:t>
      </w:r>
    </w:p>
    <w:p>
      <w:pPr>
        <w:pStyle w:val="Normal"/>
        <w:rPr/>
      </w:pPr>
      <w:r>
        <w:rPr/>
        <w:t xml:space="preserve">dstfilename: extensions.conf </w:t>
      </w:r>
    </w:p>
    <w:p>
      <w:pPr>
        <w:pStyle w:val="Normal"/>
        <w:rPr/>
      </w:pPr>
      <w:r>
        <w:rPr/>
        <w:t xml:space="preserve">Action-000000:append </w:t>
      </w:r>
    </w:p>
    <w:p>
      <w:pPr>
        <w:pStyle w:val="Normal"/>
        <w:rPr/>
      </w:pPr>
      <w:r>
        <w:rPr/>
        <w:t xml:space="preserve">Cat-000000: ami-test </w:t>
      </w:r>
    </w:p>
    <w:p>
      <w:pPr>
        <w:pStyle w:val="Normal"/>
        <w:rPr/>
      </w:pPr>
      <w:r>
        <w:rPr/>
        <w:t xml:space="preserve">Var-000000: exten </w:t>
      </w:r>
    </w:p>
    <w:p>
      <w:pPr>
        <w:pStyle w:val="Normal"/>
        <w:rPr/>
      </w:pPr>
      <w:r>
        <w:rPr/>
        <w:t>Value-000000: &gt;999,1,Dial(SIP/B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（删除</w:t>
      </w:r>
      <w:r>
        <w:rPr/>
        <w:t>manager.conf</w:t>
      </w:r>
      <w:r>
        <w:rPr/>
        <w:t>中的配置信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update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cfilename: manager.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tfilename: manager.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-000000: 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-000000: new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-000000: sec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-000000: not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-000000: not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删除时必须设置</w:t>
      </w:r>
      <w:r>
        <w:rPr/>
        <w:t>'value'</w:t>
      </w:r>
      <w:r>
        <w:rPr/>
        <w:t>和</w:t>
      </w:r>
      <w:r>
        <w:rPr/>
        <w:t>'match'</w:t>
      </w:r>
      <w:r>
        <w:rPr/>
        <w:t>，不设置</w:t>
      </w:r>
      <w:r>
        <w:rPr/>
        <w:t>'match'</w:t>
      </w:r>
      <w:r>
        <w:rPr/>
        <w:t>将会删除变量为</w:t>
      </w:r>
      <w:r>
        <w:rPr/>
        <w:t>'var'</w:t>
      </w:r>
      <w:r>
        <w:rPr/>
        <w:t>所有条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Config </w:t>
      </w:r>
      <w:r>
        <w:rPr/>
        <w:t>：显示配置文件内容，主要给</w:t>
      </w:r>
      <w:r>
        <w:rPr/>
        <w:t>AJAM</w:t>
      </w:r>
      <w:r>
        <w:rPr/>
        <w:t>和</w:t>
      </w:r>
      <w:r>
        <w:rPr/>
        <w:t>asterisk</w:t>
      </w:r>
      <w:r>
        <w:rPr/>
        <w:t>图形界面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量：</w:t>
      </w:r>
      <w:r>
        <w:rPr/>
        <w:t>FileName</w:t>
      </w:r>
      <w:r>
        <w:rPr/>
        <w:t>：显示的文件名（</w:t>
      </w:r>
      <w:r>
        <w:rPr/>
        <w:t>.conf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erisk </w:t>
      </w:r>
      <w:r>
        <w:rPr/>
        <w:t>事件（</w:t>
      </w:r>
      <w:r>
        <w:rPr>
          <w:rFonts w:cs="Calibri" w:eastAsia="Calibri"/>
        </w:rPr>
        <w:t xml:space="preserve"> </w:t>
      </w:r>
      <w:r>
        <w:rPr/>
        <w:t xml:space="preserve">Event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的事件都在</w:t>
      </w:r>
      <w:r>
        <w:rPr/>
        <w:t>asterisk</w:t>
      </w:r>
      <w:r>
        <w:rPr/>
        <w:t>源码中定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状态事件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gentcallbacklogin' </w:t>
      </w:r>
      <w:r>
        <w:rPr/>
        <w:t>事件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/>
        <w:t>chan_agent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Agentcallbacklo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nch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que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gentcallbacklogoff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/>
        <w:t>chan_agent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Agentcallbacklog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nch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nti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Autolog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que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Agentcallbacklog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nch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nti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que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gentCalled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pp_queue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Agent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tCall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nelCall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er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ori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gentComplete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pp_queue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Agent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que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dTi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kTi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gentConnect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pp_queue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Agent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que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dti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dgedChan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gentDump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pp_queue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AgentD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que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gentlogin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chan_agent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Agentlo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que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gentlogoff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chan_agent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Agentlog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nti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que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QueueMemberAdded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队列增加成员动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pp_queue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: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Agent/Agen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: dyna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ty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sTaken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Cal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d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QueueMemberPaused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响应动作</w:t>
      </w:r>
      <w:r>
        <w:rPr/>
        <w:t>: Queue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pp_queue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QueueMemberPa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s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QueueMemberStatus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pp_queue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</w:t>
      </w:r>
      <w:r>
        <w:rPr/>
        <w:t>的值可能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  <w:r>
        <w:rPr/>
        <w:t>设备是有效的，但不知道的通道状态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AST_DEVICE_UNKNOWN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  <w:r>
        <w:rPr/>
        <w:t>设备没有使用</w:t>
      </w:r>
      <w:r>
        <w:rPr>
          <w:rFonts w:cs="Calibri" w:eastAsia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AST_DEVICE_NOT_INU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  <w:r>
        <w:rPr/>
        <w:t>设备使用中</w:t>
      </w:r>
      <w:r>
        <w:rPr>
          <w:rFonts w:cs="Calibri" w:eastAsia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AST_DEVICE_INU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  <w:r>
        <w:rPr/>
        <w:t>设备忙</w:t>
      </w:r>
      <w:r>
        <w:rPr>
          <w:rFonts w:cs="Calibri" w:eastAsia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AST_DEVICE_BUSY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  <w:r>
        <w:rPr/>
        <w:t>设备无效</w:t>
      </w:r>
      <w:r>
        <w:rPr>
          <w:rFonts w:cs="Calibri" w:eastAsia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AST_DEVICE_INVALID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  <w:r>
        <w:rPr/>
        <w:t>设备不可用</w:t>
      </w:r>
      <w:r>
        <w:rPr>
          <w:rFonts w:cs="Calibri" w:eastAsia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AST_DEVICE_UNAVAILABL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* </w:t>
      </w:r>
      <w:r>
        <w:rPr/>
        <w:t>设备在响铃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AST_DEVICE_RINGING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  <w:r>
        <w:rPr/>
        <w:t>设备在响铃并在使用中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AST_DEVICE_RINGINUS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  <w:r>
        <w:rPr/>
        <w:t>设备在等待</w:t>
      </w:r>
      <w:r>
        <w:rPr>
          <w:rFonts w:cs="Calibri" w:eastAsia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AST_DEVICE_ONHOLD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QueueMember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hi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al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sTak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Ca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s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令状态事件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叫状态事件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DR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cdr_manager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须在</w:t>
      </w:r>
      <w:r>
        <w:rPr>
          <w:rFonts w:cs="Calibri" w:eastAsia="Calibri"/>
        </w:rPr>
        <w:t xml:space="preserve"> </w:t>
      </w:r>
      <w:r>
        <w:rPr/>
        <w:t xml:space="preserve">cdr_manager.conf </w:t>
      </w:r>
      <w:r>
        <w:rPr/>
        <w:t>配置文件中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d =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C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Con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Chann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Appl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ableSeco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Fla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al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pp_dial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lege: call,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Local/900@default-2dbf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: SIP/900-4c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er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IDName: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cUniqueID: 1149161705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UniqueID: 1149161705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xtensionStatus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manager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Extension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ngup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channel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Hang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SIP/101-3f3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: 1094154427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se </w:t>
      </w:r>
      <w:r>
        <w:rPr/>
        <w:t>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分配</w:t>
      </w:r>
      <w:r>
        <w:rPr>
          <w:rFonts w:cs="Calibri" w:eastAsia="Calibri"/>
        </w:rPr>
        <w:t xml:space="preserve"> </w:t>
      </w:r>
      <w:r>
        <w:rPr/>
        <w:t>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到达路由</w:t>
      </w:r>
      <w:r>
        <w:rPr>
          <w:rFonts w:cs="Calibri" w:eastAsia="Calibri"/>
        </w:rPr>
        <w:t xml:space="preserve"> </w:t>
      </w:r>
      <w:r>
        <w:rPr/>
        <w:t>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路由目的地</w:t>
      </w:r>
      <w:r>
        <w:rPr>
          <w:rFonts w:cs="Calibri" w:eastAsia="Calibri"/>
        </w:rPr>
        <w:t xml:space="preserve"> </w:t>
      </w:r>
      <w:r>
        <w:rPr/>
        <w:t>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效通道</w:t>
      </w:r>
      <w:r>
        <w:rPr>
          <w:rFonts w:cs="Calibri" w:eastAsia="Calibri"/>
        </w:rPr>
        <w:t xml:space="preserve"> </w:t>
      </w:r>
      <w:r>
        <w:rPr/>
        <w:t>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在通话中</w:t>
      </w:r>
      <w:r>
        <w:rPr>
          <w:rFonts w:cs="Calibri" w:eastAsia="Calibri"/>
        </w:rPr>
        <w:t xml:space="preserve"> </w:t>
      </w:r>
      <w:r>
        <w:rPr/>
        <w:t>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常挂机</w:t>
      </w:r>
      <w:r>
        <w:rPr>
          <w:rFonts w:cs="Calibri" w:eastAsia="Calibri"/>
        </w:rPr>
        <w:t xml:space="preserve"> </w:t>
      </w:r>
      <w:r>
        <w:rPr/>
        <w:t>=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忙</w:t>
      </w:r>
      <w:r>
        <w:rPr>
          <w:rFonts w:cs="Calibri" w:eastAsia="Calibri"/>
        </w:rPr>
        <w:t xml:space="preserve"> </w:t>
      </w:r>
      <w:r>
        <w:rPr/>
        <w:t>=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应答</w:t>
      </w:r>
      <w:r>
        <w:rPr>
          <w:rFonts w:cs="Calibri" w:eastAsia="Calibri"/>
        </w:rPr>
        <w:t xml:space="preserve"> </w:t>
      </w:r>
      <w:r>
        <w:rPr/>
        <w:t>=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人接听</w:t>
      </w:r>
      <w:r>
        <w:rPr>
          <w:rFonts w:cs="Calibri" w:eastAsia="Calibri"/>
        </w:rPr>
        <w:t xml:space="preserve"> </w:t>
      </w:r>
      <w:r>
        <w:rPr/>
        <w:t>=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拒绝接听</w:t>
      </w:r>
      <w:r>
        <w:rPr>
          <w:rFonts w:cs="Calibri" w:eastAsia="Calibri"/>
        </w:rPr>
        <w:t xml:space="preserve"> </w:t>
      </w:r>
      <w:r>
        <w:rPr/>
        <w:t>=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号码已更改</w:t>
      </w:r>
      <w:r>
        <w:rPr>
          <w:rFonts w:cs="Calibri" w:eastAsia="Calibri"/>
        </w:rPr>
        <w:t xml:space="preserve"> </w:t>
      </w:r>
      <w:r>
        <w:rPr/>
        <w:t>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次序不对</w:t>
      </w:r>
      <w:r>
        <w:rPr>
          <w:rFonts w:cs="Calibri" w:eastAsia="Calibri"/>
        </w:rPr>
        <w:t xml:space="preserve"> </w:t>
      </w:r>
      <w:r>
        <w:rPr/>
        <w:t>=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效的数字格式</w:t>
      </w:r>
      <w:r>
        <w:rPr>
          <w:rFonts w:cs="Calibri" w:eastAsia="Calibri"/>
        </w:rPr>
        <w:t xml:space="preserve"> </w:t>
      </w:r>
      <w:r>
        <w:rPr/>
        <w:t>=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拒绝</w:t>
      </w:r>
      <w:r>
        <w:rPr>
          <w:rFonts w:cs="Calibri" w:eastAsia="Calibri"/>
        </w:rPr>
        <w:t xml:space="preserve"> </w:t>
      </w:r>
      <w:r>
        <w:rPr/>
        <w:t>=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询响应</w:t>
      </w:r>
      <w:r>
        <w:rPr>
          <w:rFonts w:cs="Calibri" w:eastAsia="Calibri"/>
        </w:rPr>
        <w:t xml:space="preserve"> </w:t>
      </w:r>
      <w:r>
        <w:rPr/>
        <w:t>=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常未指定</w:t>
      </w:r>
      <w:r>
        <w:rPr>
          <w:rFonts w:cs="Calibri" w:eastAsia="Calibri"/>
        </w:rPr>
        <w:t xml:space="preserve"> </w:t>
      </w:r>
      <w:r>
        <w:rPr/>
        <w:t>=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常的呼叫拥塞</w:t>
      </w:r>
      <w:r>
        <w:rPr>
          <w:rFonts w:cs="Calibri" w:eastAsia="Calibri"/>
        </w:rPr>
        <w:t xml:space="preserve"> </w:t>
      </w:r>
      <w:r>
        <w:rPr/>
        <w:t>=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络状态差</w:t>
      </w:r>
      <w:r>
        <w:rPr>
          <w:rFonts w:cs="Calibri" w:eastAsia="Calibri"/>
        </w:rPr>
        <w:t xml:space="preserve"> </w:t>
      </w:r>
      <w:r>
        <w:rPr/>
        <w:t>=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常的临时故障</w:t>
      </w:r>
      <w:r>
        <w:rPr>
          <w:rFonts w:cs="Calibri" w:eastAsia="Calibri"/>
        </w:rPr>
        <w:t xml:space="preserve"> </w:t>
      </w:r>
      <w:r>
        <w:rPr/>
        <w:t>=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换机拥塞</w:t>
      </w:r>
      <w:r>
        <w:rPr>
          <w:rFonts w:cs="Calibri" w:eastAsia="Calibri"/>
        </w:rPr>
        <w:t xml:space="preserve"> </w:t>
      </w:r>
      <w:r>
        <w:rPr/>
        <w:t>=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过时</w:t>
      </w:r>
      <w:r>
        <w:rPr>
          <w:rFonts w:cs="Calibri" w:eastAsia="Calibri"/>
        </w:rPr>
        <w:t xml:space="preserve"> </w:t>
      </w:r>
      <w:r>
        <w:rPr/>
        <w:t>=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求通道无效</w:t>
      </w:r>
      <w:r>
        <w:rPr>
          <w:rFonts w:cs="Calibri" w:eastAsia="Calibri"/>
        </w:rPr>
        <w:t xml:space="preserve"> </w:t>
      </w:r>
      <w:r>
        <w:rPr/>
        <w:t>=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抢占</w:t>
      </w:r>
      <w:r>
        <w:rPr>
          <w:rFonts w:cs="Calibri" w:eastAsia="Calibri"/>
        </w:rPr>
        <w:t xml:space="preserve"> </w:t>
      </w:r>
      <w:r>
        <w:rPr/>
        <w:t>=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呼叫保持或呼叫等待</w:t>
      </w:r>
      <w:r>
        <w:rPr>
          <w:rFonts w:cs="Calibri" w:eastAsia="Calibri"/>
        </w:rPr>
        <w:t xml:space="preserve"> </w:t>
      </w:r>
      <w:r>
        <w:rPr/>
        <w:t>=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禁止呼出</w:t>
      </w:r>
      <w:r>
        <w:rPr>
          <w:rFonts w:cs="Calibri" w:eastAsia="Calibri"/>
        </w:rPr>
        <w:t xml:space="preserve"> </w:t>
      </w:r>
      <w:r>
        <w:rPr/>
        <w:t>=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禁止呼入</w:t>
      </w:r>
      <w:r>
        <w:rPr>
          <w:rFonts w:cs="Calibri" w:eastAsia="Calibri"/>
        </w:rPr>
        <w:t xml:space="preserve"> </w:t>
      </w:r>
      <w:r>
        <w:rPr/>
        <w:t>=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载过重导致失效</w:t>
      </w:r>
      <w:r>
        <w:rPr>
          <w:rFonts w:cs="Calibri" w:eastAsia="Calibri"/>
        </w:rPr>
        <w:t xml:space="preserve"> </w:t>
      </w:r>
      <w:r>
        <w:rPr/>
        <w:t>=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载过多导致不可达</w:t>
      </w:r>
      <w:r>
        <w:rPr>
          <w:rFonts w:cs="Calibri" w:eastAsia="Calibri"/>
        </w:rPr>
        <w:t xml:space="preserve"> </w:t>
      </w:r>
      <w:r>
        <w:rPr/>
        <w:t>=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载过多导致为实现</w:t>
      </w:r>
      <w:r>
        <w:rPr>
          <w:rFonts w:cs="Calibri" w:eastAsia="Calibri"/>
        </w:rPr>
        <w:t xml:space="preserve"> </w:t>
      </w:r>
      <w:r>
        <w:rPr/>
        <w:t>=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道未实现</w:t>
      </w:r>
      <w:r>
        <w:rPr>
          <w:rFonts w:cs="Calibri" w:eastAsia="Calibri"/>
        </w:rPr>
        <w:t xml:space="preserve"> </w:t>
      </w:r>
      <w:r>
        <w:rPr/>
        <w:t>=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未实现</w:t>
      </w:r>
      <w:r>
        <w:rPr>
          <w:rFonts w:cs="Calibri" w:eastAsia="Calibri"/>
        </w:rPr>
        <w:t xml:space="preserve"> </w:t>
      </w:r>
      <w:r>
        <w:rPr/>
        <w:t>=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效的呼叫证明</w:t>
      </w:r>
      <w:r>
        <w:rPr>
          <w:rFonts w:cs="Calibri" w:eastAsia="Calibri"/>
        </w:rPr>
        <w:t xml:space="preserve"> </w:t>
      </w:r>
      <w:r>
        <w:rPr/>
        <w:t>=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相容的目的地</w:t>
      </w:r>
      <w:r>
        <w:rPr>
          <w:rFonts w:cs="Calibri" w:eastAsia="Calibri"/>
        </w:rPr>
        <w:t xml:space="preserve"> </w:t>
      </w:r>
      <w:r>
        <w:rPr/>
        <w:t>=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效的不明信息</w:t>
      </w:r>
      <w:r>
        <w:rPr>
          <w:rFonts w:cs="Calibri" w:eastAsia="Calibri"/>
        </w:rPr>
        <w:t xml:space="preserve"> </w:t>
      </w:r>
      <w:r>
        <w:rPr/>
        <w:t>=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</w:t>
      </w:r>
      <w:r>
        <w:rPr/>
        <w:t>浏览器关闭</w:t>
      </w:r>
      <w:r>
        <w:rPr>
          <w:rFonts w:cs="Calibri" w:eastAsia="Calibri"/>
        </w:rPr>
        <w:t xml:space="preserve"> </w:t>
      </w:r>
      <w:r>
        <w:rPr/>
        <w:t>=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识别的信息类型</w:t>
      </w:r>
      <w:r>
        <w:rPr>
          <w:rFonts w:cs="Calibri" w:eastAsia="Calibri"/>
        </w:rPr>
        <w:t xml:space="preserve"> </w:t>
      </w:r>
      <w:r>
        <w:rPr/>
        <w:t>=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错误信息</w:t>
      </w:r>
      <w:r>
        <w:rPr>
          <w:rFonts w:cs="Calibri" w:eastAsia="Calibri"/>
        </w:rPr>
        <w:t xml:space="preserve"> </w:t>
      </w:r>
      <w:r>
        <w:rPr/>
        <w:t>=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</w:t>
      </w:r>
      <w:r>
        <w:rPr/>
        <w:t>IE</w:t>
      </w:r>
      <w:r>
        <w:rPr/>
        <w:t>浏览器</w:t>
      </w:r>
      <w:r>
        <w:rPr>
          <w:rFonts w:cs="Calibri" w:eastAsia="Calibri"/>
        </w:rPr>
        <w:t xml:space="preserve"> </w:t>
      </w:r>
      <w:r>
        <w:rPr/>
        <w:t>=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效的</w:t>
      </w:r>
      <w:r>
        <w:rPr/>
        <w:t>IE</w:t>
      </w:r>
      <w:r>
        <w:rPr/>
        <w:t>信息</w:t>
      </w:r>
      <w:r>
        <w:rPr>
          <w:rFonts w:cs="Calibri" w:eastAsia="Calibri"/>
        </w:rPr>
        <w:t xml:space="preserve"> </w:t>
      </w:r>
      <w:r>
        <w:rPr/>
        <w:t>=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叫状态错误</w:t>
      </w:r>
      <w:r>
        <w:rPr>
          <w:rFonts w:cs="Calibri" w:eastAsia="Calibri"/>
        </w:rPr>
        <w:t xml:space="preserve"> </w:t>
      </w:r>
      <w:r>
        <w:rPr/>
        <w:t>=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时到达</w:t>
      </w:r>
      <w:r>
        <w:rPr>
          <w:rFonts w:cs="Calibri" w:eastAsia="Calibri"/>
        </w:rPr>
        <w:t xml:space="preserve"> </w:t>
      </w:r>
      <w:r>
        <w:rPr/>
        <w:t>=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强制性</w:t>
      </w:r>
      <w:r>
        <w:rPr/>
        <w:t>IE</w:t>
      </w:r>
      <w:r>
        <w:rPr/>
        <w:t>浏览器长度误差</w:t>
      </w:r>
      <w:r>
        <w:rPr>
          <w:rFonts w:cs="Calibri" w:eastAsia="Calibri"/>
        </w:rPr>
        <w:t xml:space="preserve"> </w:t>
      </w:r>
      <w:r>
        <w:rPr/>
        <w:t>=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协议错误</w:t>
      </w:r>
      <w:r>
        <w:rPr>
          <w:rFonts w:cs="Calibri" w:eastAsia="Calibri"/>
        </w:rPr>
        <w:t xml:space="preserve"> </w:t>
      </w:r>
      <w:r>
        <w:rPr/>
        <w:t>=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互通</w:t>
      </w:r>
      <w:r>
        <w:rPr>
          <w:rFonts w:cs="Calibri" w:eastAsia="Calibri"/>
        </w:rPr>
        <w:t xml:space="preserve"> </w:t>
      </w:r>
      <w:r>
        <w:rPr/>
        <w:t>=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定义的</w:t>
      </w:r>
      <w:r>
        <w:rPr>
          <w:rFonts w:cs="Calibri" w:eastAsia="Calibri"/>
        </w:rPr>
        <w:t xml:space="preserve"> </w:t>
      </w:r>
      <w:r>
        <w:rPr/>
        <w:t>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usicOnHold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件表示电话等待时，播放音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MusicOn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que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Join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pp_queue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J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er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ave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pp_queue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ink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两个通道已连接后开始交换声音数据时发生</w:t>
      </w:r>
      <w:r>
        <w:rPr/>
        <w:t>'link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1: SIP/101-3f3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2: Zap/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1: 1094154427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2: 1094154427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eetmeJoin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pp_meetme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MeetmeJ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que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n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eetmeLeave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pp_meetme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Meetme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que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n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eetmeStopTalking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pp_meetme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要求在</w:t>
      </w:r>
      <w:r>
        <w:rPr/>
        <w:t>meetme</w:t>
      </w:r>
      <w:r>
        <w:rPr/>
        <w:t>应用中以选中</w:t>
      </w:r>
      <w:r>
        <w:rPr/>
        <w:t>T</w:t>
      </w:r>
      <w:r>
        <w:rPr/>
        <w:t>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MeetmeStopTal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lege: call,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SIP/200-AB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: 123456789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me: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um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eetmeTalking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pp_meetme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要求在</w:t>
      </w:r>
      <w:r>
        <w:rPr/>
        <w:t>meetme</w:t>
      </w:r>
      <w:r>
        <w:rPr/>
        <w:t>应用中以选中</w:t>
      </w:r>
      <w:r>
        <w:rPr/>
        <w:t>T</w:t>
      </w:r>
      <w:r>
        <w:rPr/>
        <w:t>选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MeetmeTal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lege: call,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SIP/200-AB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: 123456789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me: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um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essageWaiting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pp_voicemail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MessageWa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box: 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t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MessageWa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bo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t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wcallerid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channel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Newcalle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er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que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wchannel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channel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New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Zap/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 Rsr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er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: 1094154427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New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SIP/101-3f3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id: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: 1094154427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wexten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一项</w:t>
      </w:r>
      <w:r>
        <w:rPr/>
        <w:t>PBX</w:t>
      </w:r>
      <w:r>
        <w:rPr/>
        <w:t>函数运行（例如执行拨号规则）时发生此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Newex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SIP/101-00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: macro-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: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y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: G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Data: s-BU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: 1094154321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Newex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SIP/101-3f3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: local_ex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: 917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y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: 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Data: /etc/asterisk/agi/ks_doorman_pickup.py|channel_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: 1094154427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Newex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SIP/101-3f3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: local_ex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: 917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y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: 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Data: Zap/G1/17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: 1094154427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arkedCall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res_features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Parked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ou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er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ename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channel.c: channel 'rename' ev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Re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que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etCDRUserField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pp_setcdruserfield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Unlink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两个连接的通道断开是发生此事件，通常为挂机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Un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1: SIP/101-3f3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2: Zap/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1: 1094154427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2: 1094154427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UnParkedCall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res_features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志状态事件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状态事件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rm'</w:t>
      </w:r>
      <w:r>
        <w:rPr/>
        <w:t>事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chan_zap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Al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rm:&lt;(Red|Yellow|Blue|No|Unknown)Alarm|Recovering|Loopback|Not Open|N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rmClear'</w:t>
      </w:r>
      <w:r>
        <w:rPr/>
        <w:t>事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chan_zap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Alarm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NDState'</w:t>
      </w:r>
      <w:r>
        <w:rPr/>
        <w:t>事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chan_dahdi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DND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Zap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gChannel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logger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Log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/var/log/asterisk/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d: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Log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/var/log/asterisk/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d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13 - Permission den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erStatus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用户注册或注销时发生此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chan_sip.c, chan_iax2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Peer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r: SIP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rStatus: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Peer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r: SIP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rStatus: Un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: Exp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Peer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r: IAX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erStat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egistry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应户注册时发生的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chan_sip.c, chan_iax2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Reg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S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: sip.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eload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/>
        <w:t xml:space="preserve">"RELOAD" </w:t>
      </w:r>
      <w:r>
        <w:rPr/>
        <w:t>命令执行时发生此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manager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Re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Reload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utdown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sterisk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Shut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utdow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Status </w:t>
      </w:r>
      <w:r>
        <w:rPr/>
        <w:t>事件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UserEvent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于</w:t>
      </w:r>
      <w:r>
        <w:rPr>
          <w:rFonts w:cs="Calibri" w:eastAsia="Calibri"/>
        </w:rPr>
        <w:t xml:space="preserve"> </w:t>
      </w:r>
      <w:r>
        <w:rPr/>
        <w:t>app_userevent.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que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que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状态事件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wstate'</w:t>
      </w:r>
      <w:r>
        <w:rPr/>
        <w:t>事件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New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Zap/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 Di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id: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: 1094154427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New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Zap/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id: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: 1094154427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arkedCallsComplete: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生在</w:t>
      </w:r>
      <w:r>
        <w:rPr/>
        <w:t>ParkedCalls</w:t>
      </w:r>
      <w:r>
        <w:rPr/>
        <w:t>事件之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ParkedCalls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QueueParams: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响应</w:t>
      </w:r>
      <w:r>
        <w:rPr/>
        <w:t>Queues</w:t>
      </w:r>
      <w:r>
        <w:rPr/>
        <w:t>动作的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QueuePa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: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tim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ndoned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Lev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levelPerf: 0.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'QueueMember'</w:t>
      </w:r>
      <w:r>
        <w:rPr/>
        <w:t>事件</w:t>
      </w:r>
    </w:p>
    <w:p>
      <w:pPr>
        <w:pStyle w:val="Normal"/>
        <w:rPr/>
      </w:pPr>
      <w:r>
        <w:rPr/>
        <w:t>描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响应</w:t>
      </w:r>
      <w:r>
        <w:rPr/>
        <w:t>Queues</w:t>
      </w:r>
      <w:r>
        <w:rPr/>
        <w:t>动作并且队列中有成员是发生的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Queue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ue: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SIP/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: dyna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ty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sTaken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Call: 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'QueueStatusEnd'</w:t>
      </w:r>
      <w:r>
        <w:rPr/>
        <w:t>事件</w:t>
      </w:r>
    </w:p>
    <w:p>
      <w:pPr>
        <w:pStyle w:val="Normal"/>
        <w:rPr/>
      </w:pPr>
      <w:r>
        <w:rPr/>
        <w:t>描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响应</w:t>
      </w:r>
      <w:r>
        <w:rPr/>
        <w:t>Queues</w:t>
      </w:r>
      <w:r>
        <w:rPr/>
        <w:t>动作表示输出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QueueStatu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'Status'</w:t>
      </w:r>
      <w:r>
        <w:rPr/>
        <w:t>事件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Zap/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ID: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: SIP/101-5cf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: 1094166088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SIP/101-5cf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rID: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: local_ex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: 917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y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s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: Zap/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id: 1094166088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atusComplete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响应</w:t>
      </w:r>
      <w:r>
        <w:rPr/>
        <w:t>Status</w:t>
      </w:r>
      <w:r>
        <w:rPr/>
        <w:t>动作的事件，表示状态输出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Status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ZapShowChannels'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响应</w:t>
      </w:r>
      <w:r>
        <w:rPr/>
        <w:t>ZapShowChannels</w:t>
      </w:r>
      <w:r>
        <w:rPr/>
        <w:t>动作的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ZapShow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ling: FXS Kewl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: pstn_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rm: No Al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ZapShowChannelsComplete</w:t>
      </w:r>
      <w:r>
        <w:rPr/>
        <w:t>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响应</w:t>
      </w:r>
      <w:r>
        <w:rPr/>
        <w:t>ZapShowChannels</w:t>
      </w:r>
      <w:r>
        <w:rPr/>
        <w:t>动作的事件，表示输出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ZapShowChannels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响应（</w:t>
      </w:r>
      <w:r>
        <w:rPr>
          <w:rFonts w:cs="Calibri" w:eastAsia="Calibri"/>
        </w:rPr>
        <w:t xml:space="preserve"> </w:t>
      </w:r>
      <w:r>
        <w:rPr/>
        <w:t xml:space="preserve">Response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( Success</w:t>
      </w:r>
      <w:r>
        <w:rPr/>
        <w:t>或</w:t>
      </w:r>
      <w:r>
        <w:rPr/>
        <w:t>Err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age: </w:t>
      </w:r>
      <w:r>
        <w:rPr/>
        <w:t>（显示信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动作或输入有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Missing action i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知命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Invalid/unknown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权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Permission den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 Zap channel status will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>CSDN</w:t>
      </w:r>
      <w:r>
        <w:rPr/>
        <w:t>博客，转载请标明出处：</w:t>
      </w:r>
      <w:r>
        <w:rPr/>
        <w:t>http://blog.csdn.net/seven407/archive/2010/02/05/5292110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49:00Z</dcterms:created>
  <dc:creator>thinkpad</dc:creator>
  <dc:description/>
  <dc:language>en-US</dc:language>
  <cp:lastModifiedBy>Mr.zhao</cp:lastModifiedBy>
  <dcterms:modified xsi:type="dcterms:W3CDTF">2017-05-08T04:49:00Z</dcterms:modified>
  <cp:revision>2</cp:revision>
  <dc:subject/>
  <dc:title/>
</cp:coreProperties>
</file>